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частников заседания рабочей группы экспертов по разработке </w:t>
        <w:br/>
        <w:t xml:space="preserve">проекта Плана основных мероприятий по реализации Концептуальных основ сотрудничества </w:t>
      </w:r>
      <w:r>
        <w:rPr>
          <w:rStyle w:val="FontStyle26"/>
          <w:b/>
          <w:sz w:val="28"/>
          <w:szCs w:val="28"/>
        </w:rPr>
        <w:t>государств – участников СНГ в области нормирования труда на 2021-2025 годы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i/>
          <w:spacing w:val="-12"/>
          <w:sz w:val="30"/>
          <w:szCs w:val="30"/>
        </w:rPr>
        <w:t xml:space="preserve"> </w:t>
      </w:r>
      <w:r>
        <w:rPr>
          <w:b/>
          <w:i/>
          <w:spacing w:val="-12"/>
          <w:sz w:val="30"/>
          <w:szCs w:val="30"/>
        </w:rPr>
        <w:t>(с использованием видеоконференцсвязи)</w:t>
      </w:r>
    </w:p>
    <w:p>
      <w:pPr>
        <w:pStyle w:val="Normal"/>
        <w:spacing w:lineRule="exact" w:line="32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7513" w:leader="none"/>
        </w:tabs>
        <w:spacing w:lineRule="atLeas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17 июля 2020 года</w:t>
        <w:tab/>
        <w:t>город Минск</w:t>
        <w:br/>
        <w:t>Начало в 10.00</w:t>
        <w:tab/>
        <w:t>Исполнительный комитет СНГ</w:t>
      </w:r>
    </w:p>
    <w:p>
      <w:pPr>
        <w:pStyle w:val="Normal"/>
        <w:tabs>
          <w:tab w:val="clear" w:pos="709"/>
          <w:tab w:val="left" w:pos="5387" w:leader="none"/>
          <w:tab w:val="left" w:pos="7513" w:leader="none"/>
        </w:tabs>
        <w:spacing w:lineRule="atLeas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4"/>
      </w:tblGrid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еспублики Армения</w:t>
              <w:br/>
            </w:r>
            <w:r>
              <w:rPr>
                <w:b/>
                <w:i/>
                <w:szCs w:val="28"/>
              </w:rPr>
              <w:t>(в режиме видеоконференцсвязи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БАНДЯН</w:t>
              <w:br/>
              <w:t>Гарник Бенекович</w:t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30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научным вопросам Национального института труда и социальных исследований при Министерстве труда и социальных вопросов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6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 Республики Беларусь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СКАЯ</w:t>
              <w:br/>
              <w:t>Ан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меститель начальника управления организации и мотивации труда главного управления труда и заработной платы Министерства труда и социальной защиты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ГАЙ</w:t>
              <w:br/>
              <w:t>Виктор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Заведующий Республиканским центром нормирования труда Учреждения «Научно-исследовательский институт труда Министерства труда и социальной защиты Республики Беларусь» – базовой организации государств – участников СНГ в сфере методического и организационно-технического обеспечения работ в области нормирования труда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УБОВА</w:t>
              <w:br/>
              <w:t>Ольг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ая кафедрой экономики, организации строительства и управления недвижимостью Белорусского национального технического университета – базовой организации государств – участников СНГ по подготовке, переподготовке, повышению квалификации кадров по нормированию труда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ЧУХИНА</w:t>
              <w:br/>
              <w:t>Елена Андр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преподаватель кафедры экономики, организации строительства и управления недвижимостью Белорусского национального технического университета – базовой организации государств – участников СНГ по подготовке, переподготовке, повышению квалификации кадров по нормированию труда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спублики Казахстан</w:t>
              <w:br/>
              <w:t>(в режиме видеоконференцсвязи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ЗЕТОВА</w:t>
              <w:br/>
              <w:t>Галима Мурат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управления нормирования труда Департамента труда и социального партнерства Министерства труда и социальной защиты населения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ЖУНУСОВА </w:t>
              <w:br/>
              <w:t>Аида Сабы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управления Департамента международного сотрудничества и интеграции Министерства труда и социальной защиты населения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6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 Кыргызской Республики</w:t>
              <w:br/>
              <w:t>(в режиме видеоконференцсвязи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ЖОМКУЛОВА</w:t>
              <w:br/>
              <w:t>Мунара Калмырз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управления труда Министерства труда и социального развития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оссийской Федерации</w:t>
              <w:br/>
              <w:t>(в режиме видеоконференцсвязи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БАРЕЦ</w:t>
              <w:br/>
              <w:t>Сергей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оплаты труда, трудовых отношений и социального партнерства Министерства труда </w:t>
              <w:br/>
              <w:t>и социальной защиты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розова </w:t>
              <w:br/>
              <w:t>Еле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exact" w:line="300" w:before="60" w:after="60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директора департамента – начальник отдела стран СНГ Департамента правовой, законопроектной и международной деятельности Министерства труда </w:t>
              <w:br/>
              <w:t>и социальной защиты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6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 Республики Таджикистан</w:t>
              <w:br/>
              <w:t>(в режиме видеоконференцсвязи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РИДДИНОВ</w:t>
              <w:br/>
              <w:t>Фирдавс Иноят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нормирования и оплаты труда Государственного учреждения «Институт труда, миграции и занятости населения» Министерства труда, миграции и занятости населения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>АШУРАЛИЗОДА</w:t>
              <w:br/>
              <w:t>Абдурахмон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/>
            </w:pPr>
            <w:r>
              <w:rPr>
                <w:szCs w:val="28"/>
              </w:rPr>
              <w:t>Начальник отдела нормирования, оплаты труда и уровня жизни населения управления трудовых отношений и уровня жизни населения Министерства труда, миграции и занятости населения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>ВАЛИЕВ</w:t>
              <w:br/>
            </w:r>
            <w:r>
              <w:rPr/>
              <w:t>Даврон Абдурахмонович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Старший научный сотрудник о</w:t>
            </w:r>
            <w:r>
              <w:rPr>
                <w:color w:val="333333"/>
                <w:sz w:val="26"/>
                <w:szCs w:val="26"/>
                <w:shd w:fill="FFFFFF" w:val="clear"/>
              </w:rPr>
              <w:t>тдела нормирование, оплаты труда и уровня жизни населения </w:t>
            </w:r>
            <w:r>
              <w:rPr>
                <w:color w:val="333333"/>
                <w:szCs w:val="28"/>
                <w:shd w:fill="FFFFFF" w:val="clear"/>
              </w:rPr>
              <w:t>НИИ труда, миграции и занятости населения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6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 Республики Узбекистан</w:t>
              <w:br/>
              <w:t>(в режиме видеоконференцсвязи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szCs w:val="28"/>
              </w:rPr>
            </w:pPr>
            <w:r>
              <w:rPr/>
              <w:t xml:space="preserve">ГОРБУНОВА </w:t>
              <w:br/>
              <w:t>Екатери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szCs w:val="28"/>
              </w:rPr>
            </w:pPr>
            <w:r>
              <w:rPr/>
              <w:t>Начальник Управления международного сотрудничества и взаимодействия с МОТ Министерства занятости и трудовых отношений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szCs w:val="28"/>
              </w:rPr>
            </w:pPr>
            <w:r>
              <w:rPr/>
              <w:t xml:space="preserve">НУРИДДИНОВА </w:t>
              <w:br/>
              <w:t>Адиба Газ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szCs w:val="28"/>
              </w:rPr>
            </w:pPr>
            <w:r>
              <w:rPr/>
              <w:t>Начальник Отдела социальной политики Министерства занятости и трудовых отношений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Исполнительного комитета </w:t>
              <w:br/>
              <w:t>Содружества Независимых Государств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МАРЯН</w:t>
              <w:br/>
              <w:t>Размик Мкртич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гуманитарного сотрудничества, общеполитических и социальных проблем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ЕМСКАЯ</w:t>
              <w:br/>
              <w:t>Ольга Вита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ветник </w:t>
            </w:r>
            <w:r>
              <w:rPr>
                <w:spacing w:val="-8"/>
                <w:szCs w:val="28"/>
              </w:rPr>
              <w:t>департамента гуманитарного сотрудничества, общеполитических и социальных проблем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КОПОВИЧ</w:t>
              <w:br/>
              <w:t>Наталья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 правового департамента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ИНСКАЯ</w:t>
              <w:br/>
              <w:t>Ольга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 организационного департамента</w:t>
            </w:r>
          </w:p>
        </w:tc>
      </w:tr>
    </w:tbl>
    <w:p>
      <w:pPr>
        <w:pStyle w:val="Normal"/>
        <w:spacing w:lineRule="exact" w:line="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240"/>
      <w:ind w:hanging="0"/>
      <w:rPr/>
    </w:pPr>
    <w:r>
      <w:rPr>
        <w:sz w:val="16"/>
      </w:rPr>
      <w:tab/>
      <w:tab/>
      <w:t>14.07.2020 12:11: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spacing w:lineRule="auto" w:line="240"/>
      <w:ind w:hanging="0"/>
      <w:rPr/>
    </w:pPr>
    <w:r>
      <w:rPr>
        <w:sz w:val="16"/>
      </w:rPr>
      <w:tab/>
      <w:tab/>
      <w:t>14.07.2020 12:11: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8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1"/>
      <w:sz w:val="31"/>
      <w:szCs w:val="3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9"/>
      <w:szCs w:val="29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53" w:leader="none"/>
      </w:tabs>
      <w:spacing w:lineRule="atLeast" w:line="240"/>
      <w:ind w:hanging="0"/>
      <w:jc w:val="center"/>
    </w:pPr>
    <w:rPr>
      <w:b/>
      <w:sz w:val="3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0"/>
      <w:jc w:val="left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Без красной"/>
    <w:basedOn w:val="Normal"/>
    <w:qFormat/>
    <w:pPr>
      <w:keepNext w:val="true"/>
      <w:tabs>
        <w:tab w:val="clear" w:pos="709"/>
        <w:tab w:val="left" w:pos="5387" w:leader="none"/>
      </w:tabs>
      <w:spacing w:lineRule="exact" w:line="280" w:before="120" w:after="120"/>
      <w:ind w:hanging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right="794" w:hanging="0"/>
    </w:pPr>
    <w:rPr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567" w:right="794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1134" w:right="794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4:00Z</dcterms:created>
  <dc:creator>gumsw</dc:creator>
  <dc:description/>
  <cp:keywords/>
  <dc:language>en-US</dc:language>
  <cp:lastModifiedBy>GUMKR</cp:lastModifiedBy>
  <cp:lastPrinted>2020-07-17T08:51:00Z</cp:lastPrinted>
  <dcterms:modified xsi:type="dcterms:W3CDTF">2020-07-17T09:30:00Z</dcterms:modified>
  <cp:revision>13</cp:revision>
  <dc:subject/>
  <dc:title>Предварительный</dc:title>
</cp:coreProperties>
</file>